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360" w:hanging="0"/>
        <w:rPr/>
      </w:pPr>
      <w:r>
        <w:rPr/>
        <w:t>OTTICA GEOMETRICA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Es 1. Un oggetto è posto a 30 cm da uno specchio convesso. L’immagine virtuale è la metà dell’oggetto. Qual è il raggio di curvatura dello specchio? Costruisce geometricamente l’immagine di tale specchio.                                                                                                                 ( R =60 cm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 2. Una lente convergente di distanza focale 10 cm viene usata per proiettare una diapositiva su uno schermo posto alla distanza di 4 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434" w:hanging="357"/>
        <w:rPr>
          <w:sz w:val="24"/>
          <w:szCs w:val="24"/>
        </w:rPr>
      </w:pPr>
      <w:r>
        <w:rPr>
          <w:sz w:val="24"/>
          <w:szCs w:val="24"/>
        </w:rPr>
        <w:t>Costruisci l’immagine graficamente.</w:t>
      </w:r>
    </w:p>
    <w:p>
      <w:pPr>
        <w:pStyle w:val="TextBody"/>
        <w:numPr>
          <w:ilvl w:val="0"/>
          <w:numId w:val="2"/>
        </w:numPr>
        <w:ind w:left="1434" w:hanging="357"/>
        <w:rPr>
          <w:sz w:val="24"/>
          <w:szCs w:val="24"/>
        </w:rPr>
      </w:pPr>
      <w:r>
        <w:rPr>
          <w:sz w:val="24"/>
          <w:szCs w:val="24"/>
        </w:rPr>
        <w:t>A quale distanza dalla lente si deve porre la diapositiva per ottenere un’immagine a fuoco?</w:t>
      </w:r>
    </w:p>
    <w:p>
      <w:pPr>
        <w:pStyle w:val="TextBody"/>
        <w:numPr>
          <w:ilvl w:val="0"/>
          <w:numId w:val="2"/>
        </w:numPr>
        <w:ind w:left="1434" w:hanging="357"/>
        <w:rPr>
          <w:sz w:val="24"/>
          <w:szCs w:val="24"/>
        </w:rPr>
      </w:pPr>
      <w:r>
        <w:rPr>
          <w:sz w:val="24"/>
          <w:szCs w:val="24"/>
        </w:rPr>
        <w:t>Quanto risulta ingrandita la diapositiva sullo schermo?</w:t>
      </w:r>
    </w:p>
    <w:p>
      <w:pPr>
        <w:pStyle w:val="TextBody"/>
        <w:ind w:left="107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10,3 cm; 38,8)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s3. Una lastra di vetro crown (n=1.52) è ricoperta da uno strato di acqua (n=1.33). Se un raggio di luce di frequenza f = 3x10</w:t>
      </w:r>
      <w:r>
        <w:rPr>
          <w:vertAlign w:val="superscript"/>
        </w:rPr>
        <w:t>14</w:t>
      </w:r>
      <w:r>
        <w:rPr/>
        <w:t xml:space="preserve"> Hz incide sulla superficie di separazione acqua-vetro con un angolo di incidenza di 20° calcola:</w:t>
      </w:r>
    </w:p>
    <w:p>
      <w:pPr>
        <w:pStyle w:val="Normal"/>
        <w:numPr>
          <w:ilvl w:val="0"/>
          <w:numId w:val="3"/>
        </w:numPr>
        <w:rPr/>
      </w:pPr>
      <w:r>
        <w:rPr/>
        <w:t>L’angolo di rifrazione e l’angolo limit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lunghezza d’onda in </w:t>
      </w:r>
      <w:r>
        <w:rPr>
          <w:rFonts w:eastAsia="Symbol" w:cs="Symbol" w:ascii="Symbol" w:hAnsi="Symbol"/>
        </w:rPr>
        <w:t></w:t>
      </w:r>
      <w:r>
        <w:rPr/>
        <w:t>m della luce  nell’acqu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17,5 °; 62,9 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Es 4. </w:t>
      </w:r>
      <w:r>
        <w:rPr/>
        <w:t>Un raggio di luce passa dall'aria al vetro con un angolo di incidenza di 45°. Qual è l'angolo di rifrazione se l'indice di rifrazione del vetro è 1.5 ?                                                                       (28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5. Un sub in immersione scatta una foto con il flash. La luce incide sulla superficie acqua-aria con un angolo di 43°. Qual è l’angolo di rifrazione con cui la luce esce dall’acqua?                  (65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6. Un raggio penetra perpendicolarmente a una lastra di vetro flint e l'attraversa in 5x10</w:t>
      </w:r>
      <w:r>
        <w:rPr>
          <w:vertAlign w:val="superscript"/>
        </w:rPr>
        <w:t>-11</w:t>
      </w:r>
      <w:r>
        <w:rPr/>
        <w:t>s. Qual è lo spessore della lastra?                                                                                                  (9.3 x 10</w:t>
      </w:r>
      <w:r>
        <w:rPr>
          <w:vertAlign w:val="superscript"/>
        </w:rPr>
        <w:t>-3</w:t>
      </w:r>
      <w:r>
        <w:rPr/>
        <w:t>m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s 7. Una sorgente che si trova sott'acqua (n=1.33), emette luce rossa con lunghezza d'onda di 650 nm. Calcolare la velocità di propagazione e la frequenza.                      </w:t>
      </w:r>
      <w:r>
        <w:rPr>
          <w:lang w:val="en-GB"/>
        </w:rPr>
        <w:t>(2.26x10</w:t>
      </w:r>
      <w:r>
        <w:rPr>
          <w:vertAlign w:val="superscript"/>
          <w:lang w:val="en-GB"/>
        </w:rPr>
        <w:t>8</w:t>
      </w:r>
      <w:r>
        <w:rPr>
          <w:lang w:val="en-GB"/>
        </w:rPr>
        <w:t>m/s, 3.48x10</w:t>
      </w:r>
      <w:r>
        <w:rPr>
          <w:vertAlign w:val="superscript"/>
          <w:lang w:val="en-GB"/>
        </w:rPr>
        <w:t>14</w:t>
      </w:r>
      <w:r>
        <w:rPr>
          <w:lang w:val="en-GB"/>
        </w:rPr>
        <w:t>Hz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s 8. Un raggio di luce si propaga dentro un diamante il cui indice di rifrazione è 2,42 e incide sulla superficie che lo separa dall’esterno. Qual è l’angolo limite prima nel caso in cui il diamante è appoggiato su un tavolo e poi quando è immerso in acqua.                                             (24,4°; 33,3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9. Uno specchio sferico ha raggio di curvatura 1m. A 2,5 cm di distanza di fronte ad esso viene posta una torcia accesa alta 15 cm. Determina la posizione dell’immagine e la sua altezz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0,63 m; 3,8 cm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10. Mentre stai viaggiando con il tuo scooter, dietro di te, a 4,5 metri c’è un’auto. Sapendo che la sua immagine nello specchio retrovisore si forma a 1,5 m dal suo vertice e che è alta 24 cm,  determina la distanza focale e l’ingrandimento.                                                            (-2,3 cm; 0,3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870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6:00Z</dcterms:created>
  <dc:creator> Giuliani Valter</dc:creator>
  <dc:description/>
  <dc:language>en-US</dc:language>
  <cp:lastModifiedBy>pc</cp:lastModifiedBy>
  <cp:lastPrinted>2006-06-02T15:27:00Z</cp:lastPrinted>
  <dcterms:modified xsi:type="dcterms:W3CDTF">2014-03-19T15:08:00Z</dcterms:modified>
  <cp:revision>8</cp:revision>
  <dc:subject/>
  <dc:title>1)</dc:title>
</cp:coreProperties>
</file>